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44"/>
        </w:rPr>
      </w:pPr>
      <w:r>
        <w:rPr>
          <w:rFonts w:cs="Franklin Gothic Medium" w:ascii="Franklin Gothic Medium" w:hAnsi="Franklin Gothic Medium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88900</wp:posOffset>
                </wp:positionV>
                <wp:extent cx="1028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20" y="751680"/>
                            <a:ext cx="36000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bidi="hi-IN"/>
                                </w:rPr>
                                <w:t>DHAKA</w:t>
                              </w:r>
                            </w:p>
                          </w:txbxContent>
                        </wps:txbx>
                        <wps:bodyPr wrap="none" fromWordArt="1" lIns="158760" rIns="158760" tIns="-1080" bIns="-108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34200"/>
                            <a:ext cx="7714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688">
                                <a:moveTo>
                                  <a:pt x="30" y="468"/>
                                </a:moveTo>
                                <a:cubicBezTo>
                                  <a:pt x="75" y="423"/>
                                  <a:pt x="105" y="398"/>
                                  <a:pt x="165" y="378"/>
                                </a:cubicBezTo>
                                <a:cubicBezTo>
                                  <a:pt x="170" y="353"/>
                                  <a:pt x="164" y="323"/>
                                  <a:pt x="180" y="303"/>
                                </a:cubicBezTo>
                                <a:cubicBezTo>
                                  <a:pt x="215" y="259"/>
                                  <a:pt x="303" y="217"/>
                                  <a:pt x="360" y="198"/>
                                </a:cubicBezTo>
                                <a:cubicBezTo>
                                  <a:pt x="365" y="183"/>
                                  <a:pt x="362" y="162"/>
                                  <a:pt x="375" y="153"/>
                                </a:cubicBezTo>
                                <a:cubicBezTo>
                                  <a:pt x="401" y="135"/>
                                  <a:pt x="435" y="133"/>
                                  <a:pt x="465" y="123"/>
                                </a:cubicBezTo>
                                <a:cubicBezTo>
                                  <a:pt x="540" y="98"/>
                                  <a:pt x="615" y="73"/>
                                  <a:pt x="690" y="48"/>
                                </a:cubicBezTo>
                                <a:cubicBezTo>
                                  <a:pt x="720" y="38"/>
                                  <a:pt x="750" y="28"/>
                                  <a:pt x="780" y="18"/>
                                </a:cubicBezTo>
                                <a:cubicBezTo>
                                  <a:pt x="795" y="13"/>
                                  <a:pt x="825" y="3"/>
                                  <a:pt x="825" y="3"/>
                                </a:cubicBezTo>
                                <a:cubicBezTo>
                                  <a:pt x="1001" y="12"/>
                                  <a:pt x="1220" y="0"/>
                                  <a:pt x="1395" y="48"/>
                                </a:cubicBezTo>
                                <a:cubicBezTo>
                                  <a:pt x="1441" y="60"/>
                                  <a:pt x="1491" y="67"/>
                                  <a:pt x="1530" y="93"/>
                                </a:cubicBezTo>
                                <a:cubicBezTo>
                                  <a:pt x="1586" y="131"/>
                                  <a:pt x="1646" y="147"/>
                                  <a:pt x="1710" y="168"/>
                                </a:cubicBezTo>
                                <a:cubicBezTo>
                                  <a:pt x="1744" y="179"/>
                                  <a:pt x="1770" y="208"/>
                                  <a:pt x="1800" y="228"/>
                                </a:cubicBezTo>
                                <a:cubicBezTo>
                                  <a:pt x="1815" y="238"/>
                                  <a:pt x="1845" y="258"/>
                                  <a:pt x="1845" y="258"/>
                                </a:cubicBezTo>
                                <a:cubicBezTo>
                                  <a:pt x="1931" y="387"/>
                                  <a:pt x="1816" y="235"/>
                                  <a:pt x="1920" y="318"/>
                                </a:cubicBezTo>
                                <a:cubicBezTo>
                                  <a:pt x="2017" y="396"/>
                                  <a:pt x="1882" y="340"/>
                                  <a:pt x="1995" y="378"/>
                                </a:cubicBezTo>
                                <a:cubicBezTo>
                                  <a:pt x="2064" y="481"/>
                                  <a:pt x="2044" y="434"/>
                                  <a:pt x="2070" y="513"/>
                                </a:cubicBezTo>
                                <a:cubicBezTo>
                                  <a:pt x="2041" y="601"/>
                                  <a:pt x="2078" y="520"/>
                                  <a:pt x="2010" y="588"/>
                                </a:cubicBezTo>
                                <a:cubicBezTo>
                                  <a:pt x="1910" y="688"/>
                                  <a:pt x="2055" y="583"/>
                                  <a:pt x="1935" y="663"/>
                                </a:cubicBezTo>
                                <a:cubicBezTo>
                                  <a:pt x="1865" y="657"/>
                                  <a:pt x="1784" y="672"/>
                                  <a:pt x="1725" y="633"/>
                                </a:cubicBezTo>
                                <a:cubicBezTo>
                                  <a:pt x="1676" y="600"/>
                                  <a:pt x="1685" y="585"/>
                                  <a:pt x="1650" y="543"/>
                                </a:cubicBezTo>
                                <a:cubicBezTo>
                                  <a:pt x="1614" y="500"/>
                                  <a:pt x="1604" y="497"/>
                                  <a:pt x="1560" y="468"/>
                                </a:cubicBezTo>
                                <a:cubicBezTo>
                                  <a:pt x="1546" y="447"/>
                                  <a:pt x="1510" y="386"/>
                                  <a:pt x="1485" y="378"/>
                                </a:cubicBezTo>
                                <a:cubicBezTo>
                                  <a:pt x="1470" y="373"/>
                                  <a:pt x="1455" y="388"/>
                                  <a:pt x="1440" y="393"/>
                                </a:cubicBezTo>
                                <a:cubicBezTo>
                                  <a:pt x="1361" y="512"/>
                                  <a:pt x="1455" y="476"/>
                                  <a:pt x="1260" y="498"/>
                                </a:cubicBezTo>
                                <a:cubicBezTo>
                                  <a:pt x="1055" y="493"/>
                                  <a:pt x="849" y="502"/>
                                  <a:pt x="645" y="483"/>
                                </a:cubicBezTo>
                                <a:cubicBezTo>
                                  <a:pt x="614" y="480"/>
                                  <a:pt x="614" y="407"/>
                                  <a:pt x="600" y="393"/>
                                </a:cubicBezTo>
                                <a:cubicBezTo>
                                  <a:pt x="584" y="377"/>
                                  <a:pt x="560" y="373"/>
                                  <a:pt x="540" y="363"/>
                                </a:cubicBezTo>
                                <a:cubicBezTo>
                                  <a:pt x="475" y="385"/>
                                  <a:pt x="419" y="444"/>
                                  <a:pt x="360" y="483"/>
                                </a:cubicBezTo>
                                <a:cubicBezTo>
                                  <a:pt x="345" y="493"/>
                                  <a:pt x="315" y="513"/>
                                  <a:pt x="315" y="513"/>
                                </a:cubicBezTo>
                                <a:cubicBezTo>
                                  <a:pt x="265" y="588"/>
                                  <a:pt x="300" y="548"/>
                                  <a:pt x="195" y="618"/>
                                </a:cubicBezTo>
                                <a:cubicBezTo>
                                  <a:pt x="180" y="628"/>
                                  <a:pt x="150" y="648"/>
                                  <a:pt x="150" y="648"/>
                                </a:cubicBezTo>
                                <a:cubicBezTo>
                                  <a:pt x="66" y="631"/>
                                  <a:pt x="47" y="643"/>
                                  <a:pt x="0" y="573"/>
                                </a:cubicBezTo>
                                <a:cubicBezTo>
                                  <a:pt x="11" y="497"/>
                                  <a:pt x="7" y="408"/>
                                  <a:pt x="105" y="40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1240"/>
                            <a:ext cx="720000" cy="42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News Gothic MT" w:hAnsi="News Gothic MT" w:eastAsia="News Gothic MT" w:cs="News Gothic MT"/>
                                  <w:lang w:bidi="hi-IN"/>
                                </w:rPr>
                                <w:t>ARMY GOLF CLUB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pt;width:81pt;height:72pt" coordorigin="4680,-140" coordsize="16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-140;width:161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green" stroked="t" o:allowincell="f" style="position:absolute;left:5166;top:1044;width:566;height:1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rFonts w:ascii="Courier New" w:hAnsi="Courier New" w:eastAsia="Courier New" w:cs="Courier New"/>
                            <w:lang w:bidi="hi-IN"/>
                          </w:rPr>
                          <w:t>DHAKA</w:t>
                        </w:r>
                      </w:p>
                    </w:txbxContent>
                  </v:textbox>
                  <v:path textpathok="t"/>
                  <v:textpath on="t" fitshape="t" string="DHAKA" style="font-family:&quot;Courier New&quot;;font-size:24pt"/>
                  <v:fill o:detectmouseclick="t" type="solid" color2="#ff7fff"/>
                  <v:stroke color="green" weight="9360" joinstyle="miter" endcap="flat"/>
                  <w10:wrap type="none"/>
                </v:rect>
                <v:shape id="shape_0" coordsize="2078,688" path="m30,468c75,423,105,398,165,378c170,353,164,323,180,303c215,259,303,217,360,198c365,183,362,162,375,153c401,135,435,133,465,123c540,98,615,73,690,48c720,38,750,28,780,18c795,13,825,3,825,3c1001,12,1220,0,1395,48c1441,60,1491,67,1530,93c1586,131,1646,147,1710,168c1744,179,1770,208,1800,228c1815,238,1845,258,1845,258c1931,387,1816,235,1920,318c2017,396,1882,340,1995,378c2064,481,2044,434,2070,513c2041,601,2078,520,2010,588c1910,688,2055,583,1935,663c1865,657,1784,672,1725,633c1676,600,1685,585,1650,543c1614,500,1604,497,1560,468c1546,447,1510,386,1485,378c1470,373,1455,388,1440,393c1361,512,1455,476,1260,498c1055,493,849,502,645,483c614,480,614,407,600,393c584,377,560,373,540,363c475,385,419,444,360,483c345,493,315,513,315,513c265,588,300,548,195,618c180,628,150,648,150,648c66,631,47,643,0,573c11,497,7,408,105,408e" fillcolor="white" stroked="f" o:allowincell="f" style="position:absolute;left:4858;top:-86;width:1214;height:4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green" stroked="t" o:allowincell="f" style="position:absolute;left:4897;top:35;width:1133;height:6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News Gothic MT" w:hAnsi="News Gothic MT" w:eastAsia="News Gothic MT" w:cs="News Gothic MT"/>
                            <w:lang w:bidi="hi-IN"/>
                          </w:rPr>
                          <w:t>ARMY GOLF CLUB</w:t>
                        </w:r>
                      </w:p>
                    </w:txbxContent>
                  </v:textbox>
                  <v:path textpathok="t"/>
                  <v:textpath on="t" fitshape="t" string="ARMY GOLF CLUB" style="font-family:&quot;News Gothic MT&quot;;font-size:12pt"/>
                  <v:fill o:detectmouseclick="t" type="solid" color2="#ff7fff"/>
                  <v:stroke color="green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923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P Size Photo 1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P Size Photo 1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44"/>
        </w:rPr>
      </w:pPr>
      <w:r>
        <w:rPr>
          <w:rFonts w:cs="Franklin Gothic Medium" w:ascii="Franklin Gothic Medium" w:hAnsi="Franklin Gothic Medium"/>
          <w:sz w:val="44"/>
        </w:rPr>
      </w:r>
    </w:p>
    <w:p>
      <w:pPr>
        <w:pStyle w:val="Normal"/>
        <w:rPr>
          <w:rFonts w:ascii="Franklin Gothic Medium" w:hAnsi="Franklin Gothic Medium" w:cs="Franklin Gothic Medium"/>
          <w:sz w:val="34"/>
        </w:rPr>
      </w:pPr>
      <w:r>
        <w:rPr>
          <w:rFonts w:cs="Franklin Gothic Medium" w:ascii="Franklin Gothic Medium" w:hAnsi="Franklin Gothic Medium"/>
          <w:sz w:val="3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4"/>
        </w:rPr>
      </w:pPr>
      <w:r>
        <w:rPr>
          <w:rFonts w:cs="Franklin Gothic Medium" w:ascii="Franklin Gothic Medium" w:hAnsi="Franklin Gothic Medium"/>
          <w:sz w:val="36"/>
        </w:rPr>
        <w:t xml:space="preserve">ARMY GOLF CLUB </w:t>
      </w:r>
    </w:p>
    <w:p>
      <w:pPr>
        <w:pStyle w:val="Heading2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64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9pt" to="0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HAKA CANTONMENT, DHAK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pplication Form for Identity Card.</w:t>
      </w:r>
    </w:p>
    <w:p>
      <w:pPr>
        <w:pStyle w:val="Normal"/>
        <w:spacing w:lineRule="auto" w:line="360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1.</w:t>
        <w:tab/>
        <w:t>Name of Applicant</w:t>
        <w:tab/>
        <w:t>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(Block Capital)</w:t>
      </w:r>
    </w:p>
    <w:p>
      <w:pPr>
        <w:pStyle w:val="Normal"/>
        <w:jc w:val="both"/>
        <w:rPr/>
      </w:pPr>
      <w:r>
        <w:rPr/>
        <w:t>2.</w:t>
        <w:tab/>
        <w:t>Membership No</w:t>
        <w:tab/>
        <w:t>……………………………… BGF NO:………………………………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3.</w:t>
        <w:tab/>
        <w:t xml:space="preserve">Applicable for Dependent Identity Card Only </w:t>
      </w:r>
    </w:p>
    <w:p>
      <w:pPr>
        <w:pStyle w:val="Normal"/>
        <w:jc w:val="both"/>
        <w:rPr/>
      </w:pPr>
      <w:r>
        <w:rPr/>
        <w:tab/>
        <w:t>(INFORMATION OF SPONSORING SPOUSE/ PARENT MEMBER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me of the Member 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mbership No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tionship with Applicant</w:t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        Type of Membership, Tick whichever is applicable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a.</w:t>
        <w:tab/>
        <w:t xml:space="preserve">Defence Service Officer/ Dependant </w:t>
        <w:tab/>
        <w:tab/>
        <w:t>f.</w:t>
        <w:tab/>
        <w:t>Children of Member (As Regular) Def</w:t>
        <w:tab/>
        <w:t xml:space="preserve"> 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b.</w:t>
        <w:tab/>
        <w:t xml:space="preserve">Retd Defence Service Officer/ Dependant </w:t>
        <w:tab/>
        <w:t>g.</w:t>
        <w:tab/>
        <w:t>Diplomat/ Dependant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.</w:t>
        <w:tab/>
        <w:t>Government Officer/Dependant</w:t>
        <w:tab/>
        <w:tab/>
        <w:t>h.</w:t>
        <w:tab/>
        <w:t>Corporate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d.</w:t>
        <w:tab/>
        <w:t>Retd Government Officer/Dependant</w:t>
        <w:tab/>
        <w:tab/>
        <w:t>j.</w:t>
        <w:tab/>
        <w:t>Patron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e.</w:t>
        <w:tab/>
        <w:t>Civil Member/ Dependant</w:t>
      </w:r>
    </w:p>
    <w:p>
      <w:pPr>
        <w:pStyle w:val="Normal"/>
        <w:spacing w:lineRule="auto" w:line="360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Nationality 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Emergency Contact Number</w:t>
        <w:tab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Blood Group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>Date of Birth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gnature of Applicant </w:t>
        <w:tab/>
        <w:tab/>
        <w:tab/>
        <w:t xml:space="preserve">Counter Signature of Sponsoring Spouse/ Parent Member </w:t>
      </w:r>
    </w:p>
    <w:p>
      <w:pPr>
        <w:pStyle w:val="Normal"/>
        <w:spacing w:lineRule="auto" w:line="360"/>
        <w:jc w:val="both"/>
        <w:rPr/>
      </w:pPr>
      <w:r>
        <w:rPr/>
        <w:t>Date ………………….</w:t>
        <w:tab/>
        <w:tab/>
        <w:tab/>
        <w:t>(Applicable for Dependant ID Card Only)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Date 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4892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6pt" to="530.2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E:</w:t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One copy of application form is to be filled in for each applicant. Please make photocopies </w:t>
      </w:r>
    </w:p>
    <w:p>
      <w:pPr>
        <w:pStyle w:val="Normal"/>
        <w:ind w:left="720" w:hanging="720"/>
        <w:jc w:val="both"/>
        <w:rPr/>
      </w:pPr>
      <w:r>
        <w:rPr/>
        <w:tab/>
        <w:t>of the form for dependants, if needed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One copy of Passport size photograph will be required for each applicant.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/>
        <w:t>3.</w:t>
        <w:tab/>
        <w:t>Tk 200/- (Two hundred only) will be charged for each ID card.</w:t>
        <w:br/>
      </w:r>
    </w:p>
    <w:p>
      <w:pPr>
        <w:pStyle w:val="Normal"/>
        <w:jc w:val="both"/>
        <w:rPr/>
      </w:pPr>
      <w:r>
        <w:rPr/>
        <w:t>4.</w:t>
        <w:tab/>
        <w:t>Children below 25 years of age are eligible for dependant membership (Please enclose Birth Certificat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News Gothic MT">
    <w:charset w:val="01"/>
    <w:family w:val="roman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7:00Z</dcterms:created>
  <dc:creator>agc</dc:creator>
  <dc:description/>
  <cp:keywords/>
  <dc:language>en-US</dc:language>
  <cp:lastModifiedBy>user</cp:lastModifiedBy>
  <cp:lastPrinted>2025-06-22T16:32:00Z</cp:lastPrinted>
  <dcterms:modified xsi:type="dcterms:W3CDTF">2025-08-01T10:23:00Z</dcterms:modified>
  <cp:revision>5</cp:revision>
  <dc:subject/>
  <dc:title/>
</cp:coreProperties>
</file>